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eux habités de LIMONS (INSEE   1990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1975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23:00Z</dcterms:created>
  <dc:creator>rossi-a@orange.fr</dc:creator>
  <dc:description/>
  <dc:language>en-US</dc:language>
  <cp:lastModifiedBy>rossi-a@orange.fr</cp:lastModifiedBy>
  <cp:lastPrinted>2023-03-03T19:25:00Z</cp:lastPrinted>
  <dcterms:modified xsi:type="dcterms:W3CDTF">2023-03-03T18:27:00Z</dcterms:modified>
  <cp:revision>1</cp:revision>
  <dc:subject/>
  <dc:title>Lieux habités de LIMONS (INSEE   1990)</dc:title>
</cp:coreProperties>
</file>